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Przeciszów dn. 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Ja niżej podpisany , oświadczam że korzystam ze świadczeń pieniężnych z pomocy społecznej wypłacanych przez Gminny Ośrodek Pomocy Społecznej w Przeciszowie w kwocie …………. miesięcznie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estem świadomy odpowiedzialności karnej za złożenie fałszywego oświadczenia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8:00Z</dcterms:created>
  <dc:creator>Agnieszka</dc:creator>
  <dc:description/>
  <cp:keywords/>
  <dc:language>en-US</dc:language>
  <cp:lastModifiedBy>Agnieszka</cp:lastModifiedBy>
  <cp:lastPrinted>2012-06-21T09:42:00Z</cp:lastPrinted>
  <dcterms:modified xsi:type="dcterms:W3CDTF">2017-07-19T08:58:00Z</dcterms:modified>
  <cp:revision>2</cp:revision>
  <dc:subject/>
  <dc:title>……………………………</dc:title>
</cp:coreProperties>
</file>