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RZĄDZENIE NR  110/2017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ójta Gminy Przeciszów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</w:rPr>
        <w:t>z dnia 08.12.2017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395" w:hanging="1395"/>
        <w:rPr>
          <w:rFonts w:ascii="Georgia" w:hAnsi="Georgia" w:cs="Georgia"/>
        </w:rPr>
      </w:pPr>
      <w:r>
        <w:rPr>
          <w:rFonts w:cs="Georgia" w:ascii="Georgia" w:hAnsi="Georgia"/>
          <w:b/>
        </w:rPr>
        <w:t>w sprawie: naboru przedstawicieli organizacji pozarządowych do prac w komisji konkursowej oceniającej ofertę złożoną w konkursie na dofinansowanie projektu pn. „Prowadzenie ośrodka wsparcia dla osób w podeszłym wieku w integracji z młodzieżą”  w trybie ustawy o działalności pożytku publicznego i o wolontariacie</w:t>
      </w:r>
      <w:r>
        <w:rPr>
          <w:rFonts w:cs="Georgia" w:ascii="Georgia" w:hAnsi="Georgia"/>
        </w:rPr>
        <w:t>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Na podstawie art. 15 ust. 2a-2g ustawy z dnia 24 kwietnia 2003 r. o działalności pożytku publicznego i o wolontariacie </w:t>
      </w:r>
      <w:r>
        <w:rPr>
          <w:rFonts w:cs="Georgia" w:ascii="Georgia" w:hAnsi="Georgia"/>
          <w:color w:val="000000"/>
        </w:rPr>
        <w:t xml:space="preserve"> (tekst jednolity Dz. U.2016.1817 z późn. zm.) oraz uchwałą  Nr XXXIII/196/17  Rady Gminy Przeciszów  z dnia 8 listopada 2017 roku w sprawie programu współpracy Gminy Przeciszów z organizacjami pozarządowymi w roku 2018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ójt Gminy w Przeciszowi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rządza co następuje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1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zeprowadzić nabór osób reprezentujących organizacje pozarządowe lub podmioty wymienione w art. 3 ust. 3 ustawy z dnia 24 kwietnia 2003 r. o działalności pożytku publicznego i o wolontariacie do prac w komisji konkursowej na zasadach określonych w załącznikach nr 1 i nr 2 do niniejszego Zarządzeni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2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dzór nad wykonaniem Zarządzenia powierza się Sekretarzowi Gmin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§ 3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rządzenie wchodzi w życie z dniem podpisan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rror">
    <w:name w:val="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6:00Z</dcterms:created>
  <dc:creator>Aga</dc:creator>
  <dc:description/>
  <cp:keywords/>
  <dc:language>en-US</dc:language>
  <cp:lastModifiedBy>Agnieszka</cp:lastModifiedBy>
  <cp:lastPrinted>2017-03-24T13:26:00Z</cp:lastPrinted>
  <dcterms:modified xsi:type="dcterms:W3CDTF">2017-12-08T07:47:00Z</dcterms:modified>
  <cp:revision>5</cp:revision>
  <dc:subject/>
  <dc:title>ZARZĄDZENIE NR    / 2011</dc:title>
</cp:coreProperties>
</file>