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 xml:space="preserve">, że niżej wymienione osoby prowadzą wspólne gospodarstwo domowe i osiągnęły w miesiącu poprzedzającym złożenie wniosku następujący dochód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572"/>
        <w:gridCol w:w="1088"/>
        <w:gridCol w:w="1260"/>
        <w:gridCol w:w="2340"/>
        <w:gridCol w:w="1620"/>
      </w:tblGrid>
      <w:tr>
        <w:trPr>
          <w:tblHeader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rod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krewień</w:t>
              <w:softHyphen/>
              <w:t>st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pracy/szkoł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esięczny dochód netto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ne dochody: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ód z gospodarstwa rolnego (........ ha x 308 z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Otrzymywane alimen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ne świadczenia otrzymywane z ośrodka pomocy społecznej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p. dodatki mieszkaniowe, zasiłki rodzinne, pielęgnacyjne i inne (kserokopia decyzji)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azem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menty świadczone na rzecz innych osób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ie uwzględnione wyżej – do odliczeni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sięczny dochód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odziny nett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ięczny dochód netto na osobę w rodzinie wynosi</w:t>
        <w:tab/>
        <w:t>....................................... zł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(miesięczny dochód rodziny netto  / liczba członków rodziny)</w:t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ind w:left="44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</w:t>
      </w:r>
    </w:p>
    <w:p>
      <w:pPr>
        <w:pStyle w:val="Normal"/>
        <w:ind w:left="44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ata i podpis składającego oświadczenie)</w:t>
      </w:r>
      <w:r>
        <w:br w:type="page"/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995" w:hanging="0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ind w:right="599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ęć zakładu pra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 w:val="24"/>
        </w:rPr>
        <w:t>ZAŚWIADCZENIE O ZAROBKACH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wydane dla potrzeb ubiegania się o stypendium szkolne/zasiłek szkoln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świadcza się, że Pan/Pani 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mieszkały(a): 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trudniony(a) w wymiarze: 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 miesiąc sierpień 2019 r. (czyli za miesiąc poprzedzających miesiąc złożenie wniosku) otrzymał(a) następujące dochody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OCHÓD BRUTTO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TRĄCEN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ki na ubezpieczeni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erytalne 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towe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orobowe 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>Zaliczka na podatek dochodowy 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ka zdrowotna 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HÓD NETTO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iłk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iłek rodzinny 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iłek pielęgnacyjny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nne dochody (bez jednorazowych pieniężnych świadczeń socjalnych oraz świadczeń w naturze) 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limenty świadczone na rzecz innych osób 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ind w:left="3360" w:hanging="0"/>
        <w:jc w:val="center"/>
        <w:rPr/>
      </w:pPr>
      <w:r>
        <w:rPr>
          <w:rFonts w:cs="Arial" w:ascii="Arial" w:hAnsi="Arial"/>
          <w:sz w:val="18"/>
          <w:szCs w:val="18"/>
        </w:rPr>
        <w:t>(data, podpis i pieczęć wystawiającego zaświadczenie)</w:t>
      </w:r>
    </w:p>
    <w:p>
      <w:pPr>
        <w:pStyle w:val="Normal"/>
        <w:ind w:right="-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0" w:leader="none"/>
      </w:tabs>
      <w:spacing w:lineRule="exact" w:line="298" w:before="293" w:after="0"/>
    </w:pPr>
    <w:rPr>
      <w:b/>
      <w:color w:val="000000"/>
      <w:spacing w:val="-5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15:00Z</dcterms:created>
  <dc:creator>Nykiel</dc:creator>
  <dc:description/>
  <cp:keywords/>
  <dc:language>en-US</dc:language>
  <cp:lastModifiedBy>Agnieszka</cp:lastModifiedBy>
  <cp:lastPrinted>2016-09-06T12:04:00Z</cp:lastPrinted>
  <dcterms:modified xsi:type="dcterms:W3CDTF">2019-08-08T12:04:00Z</dcterms:modified>
  <cp:revision>3</cp:revision>
  <dc:subject/>
  <dc:title>OŚWIADCZENIE</dc:title>
</cp:coreProperties>
</file>