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Załącznik nr 2 </w:t>
      </w:r>
    </w:p>
    <w:p>
      <w:pPr>
        <w:pStyle w:val="Normal"/>
        <w:ind w:left="630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do Zarządzenia Wójta Gminy Przeciszów </w:t>
      </w:r>
    </w:p>
    <w:p>
      <w:pPr>
        <w:pStyle w:val="Normal"/>
        <w:ind w:left="6300" w:hanging="0"/>
        <w:rPr/>
      </w:pPr>
      <w:r>
        <w:rPr>
          <w:rFonts w:cs="Arial" w:ascii="Georgia" w:hAnsi="Georgia"/>
          <w:sz w:val="16"/>
          <w:szCs w:val="16"/>
        </w:rPr>
        <w:t>nr 110  / 2017 z  dnia 08.12.2017 r.</w:t>
      </w:r>
    </w:p>
    <w:p>
      <w:pPr>
        <w:pStyle w:val="Normal"/>
        <w:ind w:left="630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ZGŁOSZENIE 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 xml:space="preserve">do prac w komisji konkursowej  oceniającej  oferty złożone w konkursie na dofinansowanie projektu pn. </w:t>
      </w:r>
      <w:r>
        <w:rPr>
          <w:rFonts w:cs="Georgia" w:ascii="Georgia" w:hAnsi="Georgia"/>
          <w:b/>
          <w:sz w:val="20"/>
          <w:szCs w:val="20"/>
        </w:rPr>
        <w:t>„Prowadzenie ośrodka wsparcia dla osób w podeszłym wieku w integracji z młodzieżą”</w:t>
      </w:r>
      <w:r>
        <w:rPr>
          <w:rFonts w:cs="Arial" w:ascii="Georgia" w:hAnsi="Georgia"/>
          <w:b/>
          <w:sz w:val="20"/>
          <w:szCs w:val="20"/>
        </w:rPr>
        <w:t xml:space="preserve"> w trybie ustawy o działalności pożytku publicznego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0"/>
          <w:szCs w:val="20"/>
        </w:rPr>
        <w:t>i o wolontariacie.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azwa Organizacji oraz forma prawna:</w:t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dres siedziby podmiotu:</w:t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 oraz adres poczty elektronicznej:</w:t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ANE KANDYDATA:</w:t>
      </w:r>
    </w:p>
    <w:p>
      <w:pPr>
        <w:pStyle w:val="Normal"/>
        <w:rPr>
          <w:rFonts w:ascii="Georgia" w:hAnsi="Georgia" w:cs="Arial"/>
          <w:b/>
          <w:b/>
          <w:sz w:val="20"/>
          <w:szCs w:val="20"/>
          <w:lang w:val="en-US" w:eastAsia="en-US"/>
        </w:rPr>
      </w:pPr>
      <w:r>
        <w:rPr>
          <w:rFonts w:cs="Arial" w:ascii="Georgia" w:hAnsi="Georg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mię i Nazwisko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86360</wp:posOffset>
                </wp:positionV>
                <wp:extent cx="246380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6.8pt;width:193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Funkcja w Organizacji ( np.: Prezes, Skarbnik, członek, wolontariusz ):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 oraz adres poczty elektronicznej:</w:t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Oświadczam, iż spełniam poniższe kryteria:</w:t>
      </w:r>
    </w:p>
    <w:p>
      <w:pPr>
        <w:pStyle w:val="Defaul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) nie pozostaję wobec oferentów biorących udział w konkursie w takim stosunku prawnym lub faktycznym, który mógłby budzić uzasadnione wątpliwości, co do ich bezstronności,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2) mam przynajmniej dwuletnie doświadczenie w zakresie przygotowywania ofert na realizację zadań i/ lub realizacji zadań, </w:t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3) posiadam wiedzę w dziedzinach obejmujących zakres zadań publicznych określonych w Programie Współpracy. 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Deklarujemy udział w pracach komisji z zakresu: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autoSpaceDE w:val="false"/>
        <w:spacing w:before="0" w:after="60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 xml:space="preserve">pomocy społecznej w tym pomoc rodzinom i osobom w trudnej sytuacji życiowej oraz wyrównywania szans tych rodzin i osób. </w:t>
      </w:r>
    </w:p>
    <w:p>
      <w:pPr>
        <w:pStyle w:val="Normal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Oświadczamy, iż nasza organizacja/podmiot nie będzie ubiegał się o dotację w ramach konkursu w wskazanym powyżej obszarze.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Podpis kandydata: ……………………………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Podpisy oraz pieczęcie statutowego organu uprawnionego do reprezentacji podmiotu: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Georgia" w:hAnsi="Georgia" w:cs="TTE21A2470t00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iadcz">
    <w:name w:val="wiad_c_z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5:00Z</dcterms:created>
  <dc:creator>user</dc:creator>
  <dc:description/>
  <cp:keywords/>
  <dc:language>en-US</dc:language>
  <cp:lastModifiedBy>Agnieszka</cp:lastModifiedBy>
  <dcterms:modified xsi:type="dcterms:W3CDTF">2017-12-08T07:56:00Z</dcterms:modified>
  <cp:revision>4</cp:revision>
  <dc:subject/>
  <dc:title>Załącznik nr 2 </dc:title>
</cp:coreProperties>
</file>